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320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Disciplina di riferimento:</w:t>
            </w:r>
            <w:r>
              <w:rPr>
                <w:b/>
                <w:sz w:val="24"/>
                <w:szCs w:val="24"/>
              </w:rPr>
              <w:t xml:space="preserve">   SISTEMI E AUTOMAZIONE INDUSTRIALE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AR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320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Conoscere e valutare i principali pericoli, le misure preventive e protettive più significative connesse all’ambiente lavorativo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it-IT" w:eastAsia="zxx" w:bidi="ar-SA"/>
              </w:rPr>
              <w:t>aper valutare le condizioni d’impiego dei vari componenti sotto l’aspetto della funzionalità e della sicurezza.</w:t>
            </w:r>
          </w:p>
        </w:tc>
      </w:tr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</w:rPr>
              <w:t>Sicurezza sul lavo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i concetti fondamentali di prevenzione degli infortuni e sicurezza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schi (elettrico in particolare) dei luoghi di lavoro e dei laboratori scolasti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ferimenti normativi nazionali e comunitari su sicurezza, salute e prevenzione infortuni e malattie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mezzi per la prevenzione dagli infortuni negli ambienti di lavoro di interesse meccan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segnaletica antinfortuni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ed utilizzare, se necessario, adeguati dispositivi individuali di sicurezza e un abbigliamento opportu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procedure di controllo prima dell’impiego di macchine, attrezzature, componentistica e strumentazione di laboratori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utilizzare in sicurezza macchine e attrezzature dei laboratori dell’istituto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0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i principi, le leggi ed i teoremi generali dell'elettrotecnica in regime monofase e trifas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elementi di base relativi alle macchine elettriche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Elettrotecnica generale:</w:t>
            </w: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it-IT" w:eastAsia="zxx" w:bidi="ar-SA"/>
              </w:rPr>
              <w:t xml:space="preserve"> sistemi monofase e trifase - 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z w:val="22"/>
                <w:szCs w:val="22"/>
                <w:lang w:val="it-IT" w:eastAsia="zxx" w:bidi="ar-SA"/>
              </w:rPr>
              <w:t>macchine elettr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  <w:t>Richiami ai m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 xml:space="preserve">etodi matematici per lo studio dei segnali sinusoidali: metodo vettoriale e simbolico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Bipoli elementari ideali. Bipoli reali: impedenza ed ammettenza di un bipolo passivo qualsias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ircuiti in regime sinusoidale comunque complessi. Teorema di Kennelly-Steinmetz. Potenza attiva, reattiva ed apparent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eorema di Boucherot. Rifasament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Cenno ai sistemi trifase: il generatore trifase, collegamenti tra le fasi, tensione di fase e di linea, potenze.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Macchine elettriche: generalità, perdite nel rame e nel ferro, perdite meccaniche.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rasformatore monofase ideale (principio, costituzione, equazioni delle tensioni e delle correnti, rapporto di trasformazione, trasformatore elevatore/abbassatore). Autotrasformatore variabile (variac).</w:t>
            </w:r>
          </w:p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  <w:t>Motori asincroni e in corrente continu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Conoscere i principi, le leggi ed i teoremi generali dell'elettrotecnica in regime monofase e trifase.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Saper analizzare e risolvere semplici reti elettriche in corrente alternata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Conoscere gli aspetti generali e di funzionamento di alcune macchine elettri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/prove applicative di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 e verifica al PC con software dedic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0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e saper utilizzare praticamente i principali componenti dell’</w:t>
            </w: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automazione pneumatic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oscere le tecniche di produzione, trattamento e distribuzione dell’aria compressa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0" w:righ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Elementi di automazione pneumatica:</w:t>
            </w:r>
            <w:r>
              <w:rPr>
                <w:rFonts w:eastAsia="Times New Roman" w:cs="Calibri" w:ascii="Calibri" w:hAnsi="Calibri"/>
                <w:b/>
                <w:bCs/>
                <w:i/>
                <w:color w:val="auto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sz w:val="22"/>
                <w:szCs w:val="22"/>
                <w:lang w:val="it-IT" w:eastAsia="zxx" w:bidi="ar-SA"/>
              </w:rPr>
              <w:t>compon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Caratteristiche della pneumatica. Classificazione dei dispositivi pneumatici. Simboli ISO. Grandezze fondamentali dei gas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La produzione dell'aria compressa. Tipi di compressori (volumetrici: a pistoni, a palette, a vite; cenni ai turbocompressori: centrifugo e assiale). Scelta del compressor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Accumulo dell'aria compressa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Metodi per la regolazione della pressione. Trattamento dell'aria compressa. Gruppo filtro, regolatore di pressione, lubrificatore (FRL)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Attuatori pneumatici: cilindri a semplice e a doppio effett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Valvole distributrici (nomenclature e simbologie)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Distributori standard a due e a tre posizioni di lavoro; distributori monostabili e bistabili. Cenno alle tecniche costruttive dei distributor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Azionamento delle valvole distributrici. Valvole selettrici di massima (OR) e di minima (AN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 w:val="false"/>
                <w:b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Conoscere le caratteristiche e l’impiego dei componenti pneumatici e la relativa simbologia unificata UNI.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eastAsia="Times New Roman" w:cs="Calibri"/>
                <w:b w:val="false"/>
                <w:b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color w:val="auto"/>
                <w:sz w:val="20"/>
                <w:szCs w:val="24"/>
                <w:lang w:val="it-IT" w:eastAsia="zxx" w:bidi="ar-SA"/>
              </w:rPr>
              <w:t>Conoscere i criteri per la scelta dei componenti pneumatici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/prove applicative di laboratorio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 e verifica al PC con software dedic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0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aper progettare, applicare e realizzare praticamente </w:t>
            </w: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zxx" w:bidi="ar-SA"/>
              </w:rPr>
              <w:t>sistemi pneumatici a logica cablata di tipo on-off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0" w:righ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 xml:space="preserve">Elementi di automazione pneumatica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sz w:val="22"/>
                <w:szCs w:val="22"/>
                <w:lang w:val="it-IT" w:eastAsia="zxx" w:bidi="ar-SA"/>
              </w:rPr>
              <w:t>circu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Norme per la rappresentazione degli schemi funzionali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Tipologie fondamentali di comando per un cilindro a doppio effetto: manuale, a ciclo singolo, a ciclo continuo. Impiego delle valvole selettrici di massima e di minima per il comando di un cilindro d.e.</w:t>
            </w:r>
          </w:p>
          <w:p>
            <w:pPr>
              <w:pStyle w:val="Normal"/>
              <w:suppressAutoHyphens w:val="true"/>
              <w:snapToGrid w:val="false"/>
              <w:ind w:left="-25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omando di più cilindri per realizzare sequenze. Sequenza letterale, diagramma delle fasi, rappresentazione e analisi dei segnali di comando, equazioni di funzionamento.</w:t>
            </w:r>
          </w:p>
          <w:p>
            <w:pPr>
              <w:pStyle w:val="Normal"/>
              <w:suppressAutoHyphens w:val="true"/>
              <w:snapToGrid w:val="false"/>
              <w:ind w:left="-25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chemi funzionali per circuiti senza segnali bloccanti e senza movimenti contemporanei.</w:t>
            </w:r>
          </w:p>
          <w:p>
            <w:pPr>
              <w:pStyle w:val="Normal"/>
              <w:suppressAutoHyphens w:val="true"/>
              <w:snapToGrid w:val="false"/>
              <w:ind w:left="-25" w:right="0" w:hanging="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Schemi funzionali per circuiti senza segnali bloccanti con movimenti contemporanei.</w:t>
            </w:r>
          </w:p>
          <w:p>
            <w:pPr>
              <w:pStyle w:val="Normal"/>
              <w:suppressAutoHyphens w:val="true"/>
              <w:snapToGrid w:val="false"/>
              <w:ind w:left="-25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Schemi funzionali per circuiti con segnali bloccanti. La tecnica in cascata (metodologia di tracciamento, nuove equazioni di funzionamento, schemi funzionali).</w:t>
            </w:r>
          </w:p>
          <w:p>
            <w:pPr>
              <w:pStyle w:val="Normal"/>
              <w:suppressAutoHyphens w:val="true"/>
              <w:snapToGrid w:val="false"/>
              <w:ind w:left="-25" w:right="0" w:hanging="0"/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Minimizzazione dei circuiti in cascata per unione dei gruppi estremi.</w:t>
            </w:r>
          </w:p>
          <w:p>
            <w:pPr>
              <w:pStyle w:val="Normal"/>
              <w:suppressAutoHyphens w:val="true"/>
              <w:snapToGrid w:val="false"/>
              <w:ind w:left="-25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Sequenze con segnali ripetitiv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Arresti di emergenza: comando di emergenza per circuiti con un cilindro. Arresti di emergenza delle sequenz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emporizzatori pneumatici e relativo impiego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" w:right="0" w:hanging="0"/>
              <w:jc w:val="left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 xml:space="preserve">Il sequenziatore logico pneumatico: la cancellazione massima, moduli di memoria/fase, funzionamento, modalità d'impiego, grafcet, cicli ad una sola linea (semplici, con movimenti ripetuti, simultanei), marce normali, arresti di emergenza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er interruzione dell'alimentazione e/o per reset a zero (R.A.Z.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" w:right="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Saper progettare e realizzare circuiti elementari di attuazion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4"/>
                <w:lang w:val="it-IT" w:eastAsia="zxx" w:bidi="ar-SA"/>
              </w:rPr>
              <w:t>Conoscere e saper applicare praticamente le principali tecniche circuitali per la realizzazione di sistemi pneumatici a logica cablata di tipo on-off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sz w:val="20"/>
                <w:szCs w:val="20"/>
              </w:rPr>
              <w:t>Esperienze/prove applicative di laboratorio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>
          <w:trHeight w:val="683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sz w:val="20"/>
                <w:szCs w:val="20"/>
              </w:rPr>
              <w:t>Esercitazioni applicativ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 xml:space="preserve">Realizzazione/verifica pratica di tutte le soluzioni circuitali e dei relativi schemi funzionali a logica cablata, trattati teoricamente (singolarmente e/o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mulazione e verifica al PC con software dedica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0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onoscere e saper utilizzare praticamente i principali componenti dell’</w:t>
            </w: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automazione elettropneumatica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0" w:righ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Elementi di automazione elettropneumatica: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sz w:val="22"/>
                <w:szCs w:val="22"/>
                <w:lang w:val="it-IT" w:eastAsia="zxx" w:bidi="ar-SA"/>
              </w:rPr>
              <w:t xml:space="preserve"> compon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Generalità. Elettrovalvole: azionamento diretto e servopilotat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Finecorsa: elettromeccanici e sensori elettrici (magnetici reed), sensori di prossimità induttivi e capacitivi.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Relè monostabili e bistabili (ad impulsi)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/>
                <w:color w:val="auto"/>
                <w:sz w:val="20"/>
                <w:szCs w:val="24"/>
                <w:lang w:val="it-IT" w:eastAsia="zxx" w:bidi="ar-SA"/>
              </w:rPr>
              <w:t>Realizzazione elettrica di memorie (autoritenute a disattivazione e ad attivazione prevalente)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/>
                <w:color w:val="auto"/>
                <w:sz w:val="20"/>
                <w:szCs w:val="24"/>
                <w:lang w:val="it-IT" w:eastAsia="zxx" w:bidi="ar-SA"/>
              </w:rPr>
              <w:t>Temporizzatori elettrici (ritardati all’eccitazione e alla diseccitazione).</w:t>
            </w:r>
          </w:p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it-IT" w:eastAsia="zxx" w:bidi="ar-SA"/>
              </w:rPr>
              <w:t>Conoscere le caratteristiche e l’impiego dei componenti elettrici in relazione ai componenti elettropneumatici e la relativa simbologia unificata UN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Conoscere i criteri per la scelta dei componenti elettromeccanici ed elettropneumatici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/prove applicative di laboratorio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 e verifica al PC con software dedic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0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aper progettare, applicare e realizzare praticamente </w:t>
            </w:r>
            <w:r>
              <w:rPr>
                <w:rFonts w:eastAsia="Times New Roman" w:cs="Calibri" w:ascii="Calibri" w:hAnsi="Calibri"/>
                <w:b/>
                <w:color w:val="auto"/>
                <w:sz w:val="22"/>
                <w:szCs w:val="22"/>
                <w:lang w:val="it-IT" w:eastAsia="zxx" w:bidi="ar-SA"/>
              </w:rPr>
              <w:t>sistemi elettropneumatici a logica cablata di tipo on-off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scientifico-tecniche di base), 4(competenza digitale), 5(imparare ad imparare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0" w:right="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 xml:space="preserve">Elementi di automazione elettropneumatica: 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color w:val="auto"/>
                <w:sz w:val="22"/>
                <w:szCs w:val="22"/>
                <w:lang w:val="it-IT" w:eastAsia="zxx" w:bidi="ar-SA"/>
              </w:rPr>
              <w:t>circu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Convenzioni fondamentali per gli schemi funzionali dei circuiti elettrici di comando. Simboli dei principali componenti elettrici, utilizzati nei circuiti di comando elettrico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t>Schemi funzionali a logica cablata per il comando di un cilindro: comandi manuale, semiautomatico, automatico, con emergenza, di un cilindro a doppio effetto (con distributori principali bi/monostabili)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  <w:t xml:space="preserve">Comando di più cilindri per realizzare sequenze: cicli senza segnali bloccanti, con o senza movimenti contemporanei, con segnali bloccanti: la tecnica in cascata elettropneumatica. 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/>
                <w:color w:val="auto"/>
                <w:sz w:val="20"/>
                <w:szCs w:val="20"/>
                <w:lang w:val="it-IT" w:eastAsia="zxx" w:bidi="ar-SA"/>
              </w:rPr>
              <w:t>I</w:t>
            </w: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iCs/>
                <w:color w:val="auto"/>
                <w:sz w:val="20"/>
                <w:szCs w:val="24"/>
                <w:lang w:val="it-IT" w:eastAsia="zxx" w:bidi="ar-SA"/>
              </w:rPr>
              <w:t>l sequenziatore elettrico: cancellazione massima e minima. Sequenze con segnali ripetitivi. Arresti di emergenz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Saper progettare e realizzare circuiti elementari di attuazion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>Conoscere e saper applicare praticamente le principali tecniche circuitali per la realizzazione di sistemi elettropneumatici a logica cablata di tipo on-off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/prove applicative di laboratorio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sz w:val="20"/>
                <w:szCs w:val="20"/>
              </w:rPr>
              <w:t>Esercitazioni applicative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4"/>
                <w:lang w:val="it-IT" w:eastAsia="zxx" w:bidi="ar-SA"/>
              </w:rPr>
              <w:t xml:space="preserve">Realizzazione/verifica pratica di tutte le soluzioni circuitali e dei relativi schemi funzionali a logica cablata, trattati teoricamente (singolarmente e/o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Simulazione e verifica al PC con software dedic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70"/>
      </w:tblGrid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sz w:val="22"/>
                <w:szCs w:val="22"/>
              </w:rPr>
              <w:t xml:space="preserve">COMPETENZA DA SVILUPPARE 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Conoscere i principali componenti oleodinamici e saper dimensionare circuiti idraulici elementari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e  scientifico-tecniche di base), 4(competenza digitale), 5(imparare ad imparare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90" w:right="0" w:hanging="0"/>
              <w:jc w:val="center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auto"/>
                <w:sz w:val="22"/>
                <w:szCs w:val="22"/>
                <w:lang w:val="it-IT" w:eastAsia="zxx" w:bidi="ar-SA"/>
              </w:rPr>
              <w:t>Elementi di oleodinam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 e accumulatori oleodinamici. Centraline oleodinamiche. Componentistica oleodinamica: valvole (di controllo pressione, portata, direzionali); attuatori: cilindri e motori oleodinamic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lici circuiti idraulic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interpretare schemi funzionali di semplici circuiti oleodinamici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di conoscenza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color w:val="auto"/>
        <w:lang w:val="it-IT" w:eastAsia="zxx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color w:val="auto"/>
      <w:sz w:val="20"/>
      <w:szCs w:val="20"/>
      <w:lang w:val="it-IT" w:eastAsia="zxx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5:00Z</dcterms:created>
  <dc:creator>utente</dc:creator>
  <dc:description/>
  <dc:language>en-US</dc:language>
  <cp:lastModifiedBy/>
  <dcterms:modified xsi:type="dcterms:W3CDTF">2020-11-20T15:57:29Z</dcterms:modified>
  <cp:revision>207</cp:revision>
  <dc:subject/>
  <dc:title/>
</cp:coreProperties>
</file>